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TPPS(1)                                             FIXTP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tpps  -  filter  to fix Tpscript document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tpps &lt; Tpscript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tpps is a perl filter which "fixes"  PostScript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d  from the Troff Tpscript driver so that it work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 with Angus Duggan's 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